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TPCBQM.DOC                Original Release 1.0                       06/22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R Courier HST usage with PCBoard 11.8a/E3 and with Qmodem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ave Schubert, The Casino PCBoard BBS (609)652-6030 Atlantic City, N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s step-by-step information to initialize you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to compatible values with other PCBoard System Operators (SYSO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 PCBoard SYSOP, you can still use the Qmodem setup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compatibility and optimu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se procedures, your PCBoard will answer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t 19,200 bps and handle all baud rates 300 through 19,200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log and user logon response will also reflect their correc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even though the modem will be connected at a fixed rate of 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.  This feature is part of PCBoard reading the "CONNECT XXXX'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dem upon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upon completion, your Qmodem 3.X (3.0 or 3.1)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ut to any and all BBS systems of any baud rate, and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cedure, first load QINSTALL.COM, which is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Qmodem.  Once the values match the examples below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able to initialize your modem correctly so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switchable between PCBoard and Qmodem.  Each sec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n sequence.  ASSUME NOTHING.  All steps are explicit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ppy to explain my reasons for any of the command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T Physical Sw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matter how your modem came set when you received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dicated here guarantee compatibility.  Basically, al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p ("on") except for switches number 3, 5, and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+   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   U  P       U U . U . U U . U U  O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               . . D . D . . D . .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+   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 2 3 4 5 6 7 8 9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HSTPCBQM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.0  Qmode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EXACTLY what you should have upon loading Qinst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equent commands will take through each required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install - Installation Program for Qmodem SST 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Cosmetics     : Colors &amp;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Hardware      : Communic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Directories   : File and Path Na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RunTime Setup : Set Defaults for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) Save &amp; Exit   : Save Configuration and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) Exit to DOS   : No Changes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&gt;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install - Hardware : Modem &amp; Port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Modem Setup #1   Modem Initialization and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Modem Setup #2   Modem Return Code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Port  Setup      Comm Port Addresses and IR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) Exit back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&gt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install - Modem Communic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ud       Data   Parity   Stop</w:t>
        <w:t>Enter initial Modem settings  [19200]    [8]     [N]    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send BEFORE changing Baud rate [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send AFTER changing Baud rate  [{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seconds should I wait between Redial attempts [10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seconds should I wait before Cancelling a call [55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milliseconds should be inserted between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nding the "Dial" command to the modem [0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omm port is your modem attached to [1-8]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ress F10 to accept changes and return to previous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install - Hardware : Modem &amp; Port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Modem Setup #1   Modem Initialization and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Modem Setup #2   Modem Return Code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Port  Setup      Comm Port Addresses and IR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) Exit back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for Help, F10 to Accept changes, or Esc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ress F10 to accept changes and return to previous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Qinstall - Modem Dial and Redial Parameter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your modem returns when connected . . . . . . . [CONNECT       ]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messages your modem returns when Dialing was unsuccessful                 </w:t>
        <w:t xml:space="preserve">  [NO CARRIER    ]    [BUSY          ]    [NO DIAL TONE  ]    [NO CONNECT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sent to cancel a Redial attempt  . . . . . . . . . [{{{           ]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received that cancels a Redial attempt . . . . . . [OK            ]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nitialization text . . [ATZ{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Dial Prefix [ATDT          ]    Modem Dial Suffix [{             ]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sent to Hang up the Modem  . . . . . . . . . . . . [~~+++~~ATH{   ]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(if any) to be sent twice in XMODEM transfers [  ]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for Help, F10 to Accept changes, or Esc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s F10 to accept changes and return to previous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install - Installation Program for Qmodem SST 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Cosmetics     : Colors &amp;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Hardware      : Communic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Directories   : File and Path Na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RunTime Setup : Set Defaults for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) Save &amp; Exit   : Save Configuration and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) Exit to DOS   : No Changes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&gt;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w you have saved your new default values to Qmodem.cnf and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 itself to get the modem read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0  Default Modem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 Robotics Courier HST comes with factory defaults.  To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you must enter AT&amp;F to restore to these original values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ever done AT&amp;W command, do so now to ensure proper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graphically displays the procedure used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.  You should be able to type ATI4 at any time to ge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Courier 9600 HST Setting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=1  E=1  F=1  M=1  Q=0  V=1  X=1  B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=19200  PARITY=N  WORDLEN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=PULSE  ON HOOK   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A1  &amp;B0  &amp;G0  &amp;H0  &amp;I0  &amp;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N0  &amp;P0  &amp;R1  &amp;S0  &amp;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0=000  S01=000  S02=043  S03=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4=010  S05=008  S06=002  S07=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8=002  S09=006  S10=007  S11=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2=050  S13=000  S14=001  S15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6=000  S17=000  S18=000  S19=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20=000  S21=010  S22=017  S23=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w make the following commands to get your modem to the new default valu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X4 &amp;B1 &amp;H1 &amp;R2 &amp;S1 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Courier 9600 HST Setting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=1  E=1  F=1  M=1  Q=0  V=1  X=4  B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=19200  PARITY=N  WORDLEN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=TONE   ON HOOK   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A1  &amp;B1  &amp;G0  &amp;H1  &amp;I0  &amp;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N0  &amp;P0  &amp;R2  &amp;S1  &amp;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0=000  S01=000  S02=043  S03=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4=010  S05=008  S06=002  S07=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8=002  S09=006  S10=007  S11=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2=050  S13=000  S14=001  S15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6=000  S17=000  S18=000  S19=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20=000  S21=010  S22=017  S23=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ing the commands for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&amp;F                       Restores modem to factory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I4                       Displays current values (factor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X4 &amp;B1 &amp;H1 &amp;R2 &amp;S1 &amp;W    Write new default values to modem N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I4                       Displays current values (your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.0  PCBoard 11.x Mode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"Modem Data" screen from PCBoard Setup (PCBSETUP.EXE)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t to match EXACTLY on the "Modem Initialization String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m Off-Hook String".  All other values are at your own discre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shown are from my system here in Atlantic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6-21-87 �                      Modem Data                       � 22:33:30 �</w:t>
        <w:t>�������������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 to wait for Carrier: 15       (5 to 60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Initialization String: ATM0H0S2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em Off-Hook String: ATM0H1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munications Port: COM1:    (COM1:, COM2:, or NONE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ud Rate to Open Modem At: 19200    (300, 1200, 2400, 9600, 19200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ow 300 Baud Callers Access: Y        (Y/N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Time for Above (hh:mm): 00:01    (00:01 to 23: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Time for Above (hh:mm): 24:00    (00:01 to 24: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e sure to save these values to PCBOARD.DAT by saying "Y" as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value above "Seconds to wait for Carrier" must be equal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than the S7 value in the modem.  Since S7 defaults to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have not changed it, 15 is an acceptabl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to examine the modem while PCBoard is loaded and waiting for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you w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Courier 9600 HST Setting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=1  E=1  F=1  M=1  Q=0  V=1  X=4  B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=19200  PARITY=N  WORDLEN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=TONE   ON HOOK   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A1  &amp;B1  &amp;G0  &amp;H1  &amp;I0  &amp;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N0  &amp;P0  &amp;R2  &amp;S1  &amp;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0=000  S01=000  S02=255  S03=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4=010  S05=008  S06=002  S07=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8=002  S09=006  S10=007  S11=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2=050  S13=000  S14=001  S15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6=000  S17=000  S18=000  S19=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20=000  S21=010  S22=017  S23=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Sect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.0  Enhanc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certain addition commands to your system to make lif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aling out and for your BBS users.  Here are just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odem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Initialization text . . [ATZ{~~ATS10=10S11=45{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would allow your connection to stay establish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econd carrier loss.  This might help survive a  "Call Waiting" 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haps a little longer like S10=15 would help better.  The S11=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perimented with.  It is the speed of the tones sent to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call a number.  I have mine set down to S11=37 her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reliably.  The 45 milliseconds shown has worked just about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Initialization String: ATM0H0S2=255S10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